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кий сад №32 комбинированного вид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ка в получении документов для прием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дошкольное образовательное учреж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«Детский сад №32 комбинированного вида» Кузнецова Наталья Борисовна, приняла документы для приема ребенка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00.00.0000г.р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24"/>
        </w:rPr>
        <w:t>(Ф.И.О. ребенка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ДОУ от 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24"/>
        </w:rPr>
        <w:t>(Ф.И.О родителя (законного представител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Саранск, ул.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 д.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, кв.</w:t>
      </w:r>
      <w:r>
        <w:rPr>
          <w:rFonts w:cs="Times New Roman" w:ascii="Times New Roman" w:hAnsi="Times New Roman"/>
          <w:color w:val="FF0000"/>
          <w:sz w:val="24"/>
          <w:szCs w:val="24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314"/>
        <w:gridCol w:w="2994"/>
        <w:gridCol w:w="1645"/>
      </w:tblGrid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ого докум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ное добровольное согласие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дителя (законного представителя) на обработку персональных дан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о приеме ребен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б образовании по образовательным программам дошкольного 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 р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о рождении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месте регистрации ребен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арта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дтверждающая льготу (при необходим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гиальное заключение ТПМПК Ж №___ д\ш, №__ (при необходимости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заявления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00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00.00.0000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тегория заявите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живающий/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не проживающ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закрепленной террито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24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та выдач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0.00.0000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7"/>
      </w:tblGrid>
      <w:tr>
        <w:trPr>
          <w:trHeight w:val="568" w:hRule="atLeast"/>
        </w:trPr>
        <w:tc>
          <w:tcPr>
            <w:tcW w:w="53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сдал: </w:t>
            </w:r>
          </w:p>
        </w:tc>
        <w:tc>
          <w:tcPr>
            <w:tcW w:w="5367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ринял:   </w:t>
            </w:r>
          </w:p>
        </w:tc>
      </w:tr>
      <w:tr>
        <w:trPr>
          <w:trHeight w:val="987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 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.И.О.)               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узнецова Н.Б.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>(Ф.И.О.)                         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10:00Z</dcterms:created>
  <dc:creator>IRU</dc:creator>
  <dc:description/>
  <dc:language>en-US</dc:language>
  <cp:lastModifiedBy>QQQ</cp:lastModifiedBy>
  <cp:lastPrinted>2021-10-05T15:43:00Z</cp:lastPrinted>
  <dcterms:modified xsi:type="dcterms:W3CDTF">2023-11-03T13:11:00Z</dcterms:modified>
  <cp:revision>3</cp:revision>
  <dc:subject/>
  <dc:title/>
</cp:coreProperties>
</file>